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ámítógépes információszolgáltatások 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371-2 Számítógépes információszolgáltatások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A tantárgy célja jártasság kialakítása a magyar és angol nyelvű menüvezérelt és parancsnyelves információkereső rendszerek használatában. A kurzus során a hallgatók számos hazai és külföldi online szolgáltatóközpont adatbázisait ismerhetik meg, többek között elsajátításra kerül a DIALOG szolgáltatóközpont keresőfelülete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adatbázis gyűjtőköre, indexei, operátor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og on Disc ERIC adatbázis használata, magasszintű keresési műveletek elsajátítás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B CD-ROM adatbázis felépítése, sajátosságai, gyakorlati használ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CD-ROM adatbázisok használata (Jogtár, Numerikus adatbázisok, Útmutató adatbázisok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web dokumetumai (HTTP, SGML, HTML, digitális és digitalizált dokumentumok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web keresőeszközei (Indexelőszolgáltatás, Internetkatalógus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ZK szolgáltatásai (HEKTOR, IKER, IKB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ZK szolgáltatásai (MANCI, Hungarika adatbázisok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KA, ODR lelőhely adatbázi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mann-ház szolgáltatásai (WebKat, CD-ROM adatbázis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SZ adatbázisok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2 gyakorlati zárthelyi dolgozat. Az első dolgozat során a hallgatóknak egy CD-ROM-s adatbázisban (ERIC) kell kereső tevékenységet végezniük, a második zárthelyi dolgozatban több on-line kereső-adatbázis közül kell a megfelelőt kiválasztani, és a kereséseket elvégezn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gyakorlati jegy részét képzi egy beadandó feladat is, amely saját választott témakörükhöz elektronikus adatbázisok használatával elkészített bibliográ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Lengyelné Molnár Tünde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Ungváry Rudolf, Vajda Erik: Könyvtári információ-keresés. –Budapest:Typotex, 200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5:00Z</dcterms:created>
  <dc:creator>MMlabor</dc:creator>
  <dc:description/>
  <dc:language>en-US</dc:language>
  <cp:lastModifiedBy>a</cp:lastModifiedBy>
  <cp:lastPrinted>2002-05-31T11:49:00Z</cp:lastPrinted>
  <dcterms:modified xsi:type="dcterms:W3CDTF">2004-07-19T04:51:00Z</dcterms:modified>
  <cp:revision>3</cp:revision>
  <dc:subject/>
  <dc:title>Előfeltétel</dc:title>
</cp:coreProperties>
</file>